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СОЛЛЕР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СОЛЛЕР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1000, Российская Федерация, г. Москва, Колпачный пер., д. 6 стр.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235012445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280791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461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ww.sollers-auto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0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нформация об изменении адреса страницы в сети Интернет, используемой акционерным обществом для раскрытия информ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Адрес страницы в сети Интернет, ранее использовавшейся акционерным обществом для опубликования информации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  <w:lang w:val="en-US"/>
                </w:rPr>
                <w:t>severstalaut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Адрес страницы в сети Интернет, используемой акционерным обществом для опубликования информации: 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  <w:lang w:val="en-US"/>
                </w:rPr>
                <w:t>soller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  <w:lang w:val="en-US"/>
                </w:rPr>
                <w:t>aut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ноября 2008 год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  <w:br/>
              <w:t>ОАО «СОЛЛЕР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А. Швец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rFonts w:ascii="TimesET;Times New Roman" w:hAnsi="TimesET;Times New Roman" w:cs="TimesET;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talauto.com/" TargetMode="External"/><Relationship Id="rId3" Type="http://schemas.openxmlformats.org/officeDocument/2006/relationships/hyperlink" Target="http://www.sollers-aut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9:00Z</dcterms:created>
  <dc:creator>Prof-RomanovaAA</dc:creator>
  <dc:description/>
  <cp:keywords/>
  <dc:language>en-US</dc:language>
  <cp:lastModifiedBy>ka.basavina</cp:lastModifiedBy>
  <dcterms:modified xsi:type="dcterms:W3CDTF">2008-11-05T09:54:00Z</dcterms:modified>
  <cp:revision>3</cp:revision>
  <dc:subject/>
  <dc:title>Приложение 25</dc:title>
</cp:coreProperties>
</file>