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9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510"/>
        <w:gridCol w:w="284"/>
        <w:gridCol w:w="1701"/>
        <w:gridCol w:w="425"/>
        <w:gridCol w:w="389"/>
        <w:gridCol w:w="36"/>
        <w:gridCol w:w="142"/>
        <w:gridCol w:w="992"/>
        <w:gridCol w:w="709"/>
        <w:gridCol w:w="851"/>
        <w:gridCol w:w="1950"/>
        <w:gridCol w:w="79"/>
      </w:tblGrid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Открытое акционерное общество «СОЛЛЕРС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ОАО «СОЛЛЕРС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РФ, г. Москва, Колпачный пер., д. 6 стр. 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4. ОГРН эмитент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10235012445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35280791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02461-D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color w:val="000000"/>
              </w:rPr>
              <w:t>www.severstalauto.r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8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Информация о принятых Советом директоров акционерного общества решениях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(о созыве годового или внеочередного общего собрания акционеров, включая утверждение повестки дня общего собрания акционеров; о создании (ликвидации) филиалов и/или открытии (закрытии) представительств акционерного общества)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1. 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  <w:color w:val="000000"/>
              </w:rPr>
              <w:t>03 сентября 2008 г.</w:t>
            </w:r>
          </w:p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 xml:space="preserve">03 сентября 2008 г.,  Протокол № 07-2008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 xml:space="preserve">2.3. Содержание решения, принятого советом директоров акционерного общества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1. Созвать внеочередное общее собрание  акционеров ОАО «СОЛЛЕРС» в форме заочного голосов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ределить следующий порядок его провед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та окончания приема бюллетеней для голосования на общем собрании акционеров: 21 октября 2008 го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чтовый адрес, по которому должны направляться заполненные бюллетени для голосования: 107996, Москва, ул. Стромынка, д.18, а/я 9, ОАО «Регистратор Р.О.С.Т.».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соб доведения до акционеров итогов голосования и принятых решений на годовом общем собрании акционеров: итоги голосования и решения, принятые общим собранием доводятся до акционеров в порядке, предусмотренном Обществом для информирования акционеров о проведении общего собрания акционеров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Определить повестку дня собра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Выплата (объявление) дивидендов по результатам первого полугодия 2008 го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Утверждение устава ОАО «СОЛЛЕРС» в новой редакции;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- Одобрение сделки, в совершении которой имеется заинтересованность – соглашения о гарантии, регулируемой английским правом, между ОАО «СОЛЛЕРС» в качестве гаранта и Sojitz Corporation в качестве бенефициара в качестве обеспечения исполнения денежных обязательств ЗАО «Северстальавто-ИСУЗУ» по Соглашению о поставках продукции «ISUZU» № IS-PUR/G/F/07-001 от 20 декабря 2007 года, по Контракту № SSA-I-08 от 30 апреля 2008 года и по Договору на поставку запасных частей «ISUZU» от 31 марта 2008 год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7. Ликвидировать Заволжский филиал ОАО «СОЛЛЕРС» с 6 октября 2008 года. Внести изменения в Устав ОАО «СОЛЛЕРС», исключив из него пункт 2.1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1. Генеральный директор  ОАО «СОЛЛЕРС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.А.Швецов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4:00Z</dcterms:created>
  <dc:creator>ruarod</dc:creator>
  <dc:description/>
  <cp:keywords/>
  <dc:language>en-US</dc:language>
  <cp:lastModifiedBy>ka.basavina</cp:lastModifiedBy>
  <cp:lastPrinted>2008-09-04T17:07:00Z</cp:lastPrinted>
  <dcterms:modified xsi:type="dcterms:W3CDTF">2008-09-04T14:00:00Z</dcterms:modified>
  <cp:revision>4</cp:revision>
  <dc:subject/>
  <dc:title>Сообщение о сведениях,</dc:title>
</cp:coreProperties>
</file>