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крытое акционерное обществ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«СОЛЛЕР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1000, Российская Федерация, г. Москва, Колпачный пер., д. 6 стр.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10235012445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35280791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02461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www.sollers-auto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Информацию о принятых советом директоров (наблюдательным советом) акционерного общества решениях (об одобрении крупной сделки акционерного общества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 xml:space="preserve">2.1. 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 xml:space="preserve">«29» июля 2008 г.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«29» июля  2008г., Протокол №05-2008.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>
                <w:bCs/>
              </w:rPr>
              <w:t>2.3.Содержание решения, принятого советом директоров (наблюдательным советом) акционерного общества.</w:t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Одобрить крупную сделку (группу взаимосвязанных сделок) по размещению ОАО «СОЛЛЕРС» по открытой подписке </w:t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- процентных неконвертируемых документарных биржевых облигаций на предъявителя с обязательным централизованным хранением серии БО-01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в количестве 1 000 000 (один миллион) штук номинальной стоимостью 1 000 рублей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ждая,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со сроком  погашения в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64-й (Триста шестьдесят четвертый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 xml:space="preserve">  день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с даты начала размещения Биржевых облигаций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по цене размещения 1 000 (Одна тысяча) рублей за одну Биржевую облигацию;</w:t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0"/>
              </w:rPr>
            </w:r>
          </w:p>
          <w:p>
            <w:pPr>
              <w:pStyle w:val="BodyText21"/>
              <w:widowControl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- процентных неконвертируемых документарных биржевых облигаций на предъявителя с обязательным централизованным хранением серии БО-02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в количестве 1 000 000 (один миллион) штук номинальной стоимостью 1 000 рублей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ждая,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со сроком  погашения в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64-й (Триста шестьдесят четвертый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 xml:space="preserve">  день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с даты начала размещения Биржевых облигаций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по цене размещения 1 000 (Одна тысяча) рублей за одну Биржевую облигацию;</w:t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BodyText21"/>
              <w:widowControl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- процентных неконвертируемых документарных биржевых облигаций на предъявителя с обязательным централизованным хранением серии БО-03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в количестве 1 000 000 (один миллион) штук номинальной стоимостью 1 000 рублей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ждая,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со сроком  погашения в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64-й (Триста шестьдесят четвертый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 xml:space="preserve">  день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с даты начала размещения Биржевых облигаций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по цене размещения 1 000 (Одна тысяча) рублей за одну Биржевую облигацию;</w:t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BodyText21"/>
              <w:widowControl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- процентных неконвертируемых документарных биржевых облигаций на предъявителя с обязательным централизованным хранением серии БО-04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в количестве 1 000 000 (один миллион) штук номинальной стоимостью 1 000 рублей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ждая,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со сроком  погашения в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64-й (Триста шестьдесят четвертый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 xml:space="preserve">  день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с даты начала размещения Биржевых облигаций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по цене размещения 1 000 (Одна тысяча) рублей за одну Биржевую облигацию;</w:t>
            </w:r>
          </w:p>
          <w:p>
            <w:pPr>
              <w:pStyle w:val="BodyText21"/>
              <w:widowControl/>
              <w:ind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BodyText21"/>
              <w:widowControl/>
              <w:ind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- процентных неконвертируемых документарных биржевых облигаций на предъявителя с обязательным централизованным хранением серии БО-05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в количестве 1 000 000 (один миллион) штук номинальной стоимостью 1 000 рублей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ждая,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 xml:space="preserve">со сроком  погашения в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64-й (Триста шестьдесят четвертый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 xml:space="preserve">  день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Times New Roman;Times New Roman" w:ascii="Times New Roman;Times New Roman" w:hAnsi="Times New Roman;Times New Roman"/>
                <w:i w:val="false"/>
                <w:sz w:val="20"/>
                <w:szCs w:val="20"/>
              </w:rPr>
              <w:t>с даты начала размещения Биржевых облигаций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по цене размещения 1 000 (Одна тысяча) рублей за одну Биржевую облигацию;</w:t>
            </w:r>
          </w:p>
          <w:p>
            <w:pPr>
              <w:pStyle w:val="Normal"/>
              <w:spacing w:before="240" w:after="0"/>
              <w:ind w:left="57"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 размере  общей номинальной стоимости облигаций выпуска - 5 000 000 000 (Пяти миллиардов) рублей и совокупного купонного дохода по Биржевым облигациям, определяемого в соответствии с порядком, установленным в Решениями о выпуске  Биржевых облигаций и в Проспекте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СОЛЛЕР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Швец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rFonts w:ascii="TimesET;Times New Roman" w:hAnsi="TimesET;Times New Roman" w:cs="TimesET;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8:00Z</dcterms:created>
  <dc:creator>Prof-RomanovaAA</dc:creator>
  <dc:description/>
  <cp:keywords/>
  <dc:language>en-US</dc:language>
  <cp:lastModifiedBy>aa.sharanov</cp:lastModifiedBy>
  <dcterms:modified xsi:type="dcterms:W3CDTF">2008-07-29T15:15:00Z</dcterms:modified>
  <cp:revision>4</cp:revision>
  <dc:subject/>
  <dc:title>Приложение 25</dc:title>
</cp:coreProperties>
</file>