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ткрытое акционерное общество «СОЛЛЕР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 «СОЛЛЕР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101000, Российская Федерация, г. Москва, Колпачный пер., д. 6 стр.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10235012445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35280791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02461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www.severstalauto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color w:val="000000"/>
              </w:rPr>
              <w:t xml:space="preserve">Информация о включении ценных бумаг акционерного общества в список ценных бумаг, допущенных к торгам организатором торговли на рынке ценных бумаг </w:t>
              <w:br/>
              <w:t xml:space="preserve">2.1. Полное фирменное наименование (наименование) организатора торговли на рынке ценных бумаг: </w:t>
            </w:r>
            <w:r>
              <w:rPr>
                <w:b/>
                <w:i/>
                <w:color w:val="000000"/>
              </w:rPr>
              <w:t>Закрытое акционерное общество «Фондовая биржа ММВБ».</w:t>
            </w:r>
            <w:r>
              <w:rPr>
                <w:color w:val="000000"/>
              </w:rPr>
              <w:t xml:space="preserve"> </w:t>
              <w:br/>
              <w:t xml:space="preserve">2.2. Вид, категория, тип ценных бумаг акционерного общества, включенных в список ценных бумаг, допущенных к торгам организатором торговли на рынке ценных бумаг: </w:t>
            </w:r>
            <w:r>
              <w:rPr>
                <w:b/>
                <w:i/>
                <w:color w:val="000000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 ОАО «СОЛЛЕРС» с обязательным централизованным хранением (далее именуемые – «Биржевые облигации серии БО-05»). </w:t>
              <w:br/>
            </w:r>
            <w:r>
              <w:rPr>
                <w:color w:val="000000"/>
              </w:rPr>
              <w:t xml:space="preserve">2.3. В случае, если к торгам, проводимым организатором торговли на рынке ценных бумаг, допускаются ценные бумаги акционерного общества в процессе их размещения, - количество размещаемых ценных бумаг акционерного общества: </w:t>
            </w:r>
            <w:r>
              <w:rPr>
                <w:b/>
                <w:i/>
                <w:color w:val="000000"/>
              </w:rPr>
              <w:t xml:space="preserve">1 000 000 (Одного миллиона) штук номинальной стоимостью 1 000 (Одна тысяча) рублей каждая. </w:t>
              <w:br/>
            </w:r>
            <w:r>
              <w:rPr>
                <w:color w:val="000000"/>
              </w:rPr>
              <w:t xml:space="preserve">2.4. В случае, если ценные бумаги акционерного общества допускаются (допущены) к торгам на фондовой бирже, - наименование котировального списка, в который включаются ценные бумаги акционерного общества, а в случае, если ценные бумаги акционерного общества допущены к торгам на фондовой бирже без прохождения процедуры листинга, - сведения об этом обстоятельстве: </w:t>
            </w:r>
            <w:r>
              <w:rPr>
                <w:b/>
                <w:i/>
                <w:color w:val="000000"/>
              </w:rPr>
              <w:t xml:space="preserve">Сведения не указываются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ОАО «СОЛЛЕР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Швец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rFonts w:ascii="TimesET;Times New Roman" w:hAnsi="TimesET;Times New Roman" w:cs="TimesET;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6:00Z</dcterms:created>
  <dc:creator>Prof-RomanovaAA</dc:creator>
  <dc:description/>
  <cp:keywords/>
  <dc:language>en-US</dc:language>
  <cp:lastModifiedBy>ka.basavina</cp:lastModifiedBy>
  <cp:lastPrinted>2008-09-04T18:00:00Z</cp:lastPrinted>
  <dcterms:modified xsi:type="dcterms:W3CDTF">2008-09-04T14:00:00Z</dcterms:modified>
  <cp:revision>3</cp:revision>
  <dc:subject/>
  <dc:title>Приложение 25</dc:title>
</cp:coreProperties>
</file>