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p>
      <w:pPr>
        <w:pStyle w:val="Normal"/>
        <w:ind w:left="57"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411"/>
        <w:gridCol w:w="581"/>
        <w:gridCol w:w="709"/>
        <w:gridCol w:w="851"/>
        <w:gridCol w:w="1770"/>
        <w:gridCol w:w="79"/>
      </w:tblGrid>
      <w:tr>
        <w:trPr>
          <w:cantSplit w:val="true"/>
        </w:trPr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Открытое акционерное общество «Северсталь-авто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ОАО «Северсталь-авто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РФ, г. Москва, Колпачный пер., д. 6 стр. 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4. ОГРН эмитент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10235012445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352807913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02461-D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i/>
                <w:color w:val="000000"/>
              </w:rPr>
              <w:t>www.severstalauto.ru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 Содержание сообщ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7" w:right="57"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>Информация о принятых Советом директоров акционерного общества решениях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>(о рекомендациях по размеру выплачиваемого дивиденда по акциям и порядку его выплаты)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.1. Дата проведения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bCs/>
                <w:i/>
                <w:iCs/>
                <w:color w:val="000000"/>
              </w:rPr>
              <w:t>24 апреля 2008 г.</w:t>
            </w:r>
          </w:p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.2. Дата составления и номер протокола заседания совета директоров акционерного общества, на котором принято соответствующее решение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</w:rPr>
              <w:t xml:space="preserve">24 апреля 2008 г.,  Протокол № 03-2008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 xml:space="preserve">2.3. Содержание решения, принятого советом директоров акционерного общества: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  <w:iCs/>
                <w:color w:val="000000"/>
              </w:rPr>
              <w:t xml:space="preserve">Рекомендовать общему собранию акционеров выплатить дивиденды по итогам 2007 года из расчета 29  (двадцать девять) рублей 18 (восемнадцать) копеек на одну акцию. 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тановить следующий способ выплаты дивиденда: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true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ционерам-юридическим лицам - путем перечисления денежных средств в безналичной форме на расчетный счет по банковским реквизитам, предоставленным акционером в Общество;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true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акционерам-физическим лицам – банковским переводом по реквизитам, представленным акционером в Общество.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 Подпис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.1. Генеральный директор  ОАО «Северсталь-авто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.А.Швецов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.2. Дата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08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.</w:t>
            </w:r>
          </w:p>
        </w:tc>
        <w:tc>
          <w:tcPr>
            <w:tcW w:w="3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42:00Z</dcterms:created>
  <dc:creator>ruarod</dc:creator>
  <dc:description/>
  <cp:keywords/>
  <dc:language>en-US</dc:language>
  <cp:lastModifiedBy>ka.basavina</cp:lastModifiedBy>
  <dcterms:modified xsi:type="dcterms:W3CDTF">2008-04-24T11:42:00Z</dcterms:modified>
  <cp:revision>3</cp:revision>
  <dc:subject/>
  <dc:title>Сообщение о сведениях,</dc:title>
</cp:coreProperties>
</file>